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o                                                          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///       ///     /////////  ///       //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//////    ///     ///        ///       ///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///  ///  ///     //////     ///  ///  ///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///     /////     ///        /////////////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///       ///     /////////  //////  /////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���������������������������������������������������������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\\\\\\\\\   \\\\\\\\\   \\\\\\\\\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\\\   \\\   \\\         \\\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\\\\\\\\\   \\\  \\\\   \\\\\\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\\\    \\\  \\\   \\\   \\\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\\\    \\\  \\\\\\\\\   \\\\\\\\\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o                                                          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E M O   D A T A B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  written and (c)opyrighted by New Age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 (72 dem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is document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 -  General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I  -  How to use NA-DDB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II  -  How did we tes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V  -  How did we rat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  -  How to upgrade NA-DDB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  -  When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I  -  Frequently asked questions (FA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II  -  Thanks &amp;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X  -  Perso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  -  New Ag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-  General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mo scene is growing. About 3000 people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y '94 demo party. Every week about 5 demos/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leased. The 'New Age Demo Database'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ort overview over all demos released so far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nly 72 demos are included because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whether we get response). BTW: You won'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deshows of commercial companies which introduc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in this databa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know that most of the demos we tested aren't ver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n further versions you'll find more up-to-dat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edits: The program is written mainly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BP7 with some assembly. The GUI was desig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ilie and coded by Sidewinder. The database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by Sidew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386 or better processor is required. If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ho still have an 80286 we will (perhaps) rel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  -  How to use NA-DDB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NA-DDB simply unzip the archive 'NADD_V10.ZIP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harddisk. Type DDB.EXE to start. You'll need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! NA-DDB works in an Mode-X (320*240)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pported by any kind of (VGA-) display ad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. DDB.EXE needs only about 300 KBytes main me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A-DDB' is really easy to use. If you see the log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mouse button to reach the main menu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'Choose demo' for choosing one on a larg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ed demos. Select 'Search' and enter a keyword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 will be searched in all available demo-test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'Options' you can change the method of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mo-index or you can force to set a higher/lower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. The 68hz mode doesn't work on some monitor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s better use the 60hz mode. When the demo dat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on screen you can switch between the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r picture of the demo by clicking o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right top. The 'Options' menu is not as big as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ned but in further versions we will enclose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  -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NADD' is provided as is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responsible for anything the NADD may cause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cause anything in true but we have to writ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ose expect this passage in any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free to distribute it without earning money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it on CDs, do whatever you want, but DON'T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f this package. The following file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ADD_V10.ZIP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               Size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B.DOC             17155 Bytes         10-3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B.EXE             40233 Bytes         10-3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         758 Bytes         10-3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.DDB          1442839 Bytes         10-30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  -  How did we tes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demos were tested with the following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1] 80486 DX/2 - 66             [2] 80486 DX/2 -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gabyte VL - Board             J-Bond PCI -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MB RAM                        8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rrus VL card 2 MB DRAM        Spea Mirage P64 2 MB 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Blaster 16 ASP             Soundblast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demos we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3] 80386 DX - 25               [4] 80286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A Board                       IS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MB RAM                        1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2 KB VGA card                 256 KB VGA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eck the speed differences. We tried an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UTOEXEC.BAT &amp; CONFIG.SYS when there wer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ry, but we are no members of the 'GUS family' ye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more money (we are only poor pupils) we will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US (if anyone has a good offer please tell me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  -  How did we rat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tings are divided into four sections: graphics,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ing and overall rating. The ratings reach from 1 %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%, which  means that the rating 1 % is the wors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and the 100% is the best. Both will be only very r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rating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aphics rating shows you the quality of (realtime o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d) pictures and handdrawn graphics. Als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ible things (like fonts...) depend in graphics. If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only ripped from another demo the graphics rating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. The sound is all what you hear. As mentioned abov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got SB &amp; SB16, no GUS. So we can't give ratings for G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demos. The coding rating tells how the coder(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group worked. Are there any new effects which we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n before or is it only a slideshow with some pictur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disk-like demo without any graphics ? All these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 in coding. The 'Overall rating' is not the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three ratings. Another fact has influen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: the design. All these points are very subjectiv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he opinions of the two demotesters of 'New Age'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be the opinions of all the demo-freaks. I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 has bad ratings don't be angry about tha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 -  How to upgrade NA-DDB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response we will release some upgrade k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A-DDB'. But demo-testing isn't as easy as it looks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about 0.5 up to 6 hours per demo). So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if you like our program (or if you don't :-/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 kits will add some demos to the databas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grow and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  -  When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could not include any demo we wanted because i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 to capture the screenshots (and we dont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a demo without a nice pic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f you have captured nice screens of a demo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us. We will include them in the next upgra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will get this version first ! Here is a list of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need pictures from: o Am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Crystal Drea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Ho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Optic 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at must be LBM, PCX or GIF, and you can send 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our pictures pe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written a good demo which you would lik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, just do it ! We will rate it and include it 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reports, corrections of our texts and additional d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informations of all kind are also (very)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  -  Frequently asked questions (FA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: Why has demo X a lower rating than demo 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: Hey, the ratings are our own subjective opinions 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like a demo which we don't and we like demo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. And you can't compare ratings of demos with ra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s ! Intros must be optimized for size and they ca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uch effects as demos ha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: 72 demos are not very much ! Why didn't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es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: We wanted to fill exactly one 1.44" disk with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ADD' version and because of the size of the pictu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 was reached after 72 demo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: How did you capture all these nice screensho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: The screenshots were taken with SideWinder'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CATCH tool. We had to modify some screenshot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wrong size. We connected three or four of them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to show more than one effect of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: Your English is cruel ! Why don't you engage a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: The problem is, that we did not find anyone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e all these boring demo-texts :&gt;. By the way: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, no courier, no board, no distribution site !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wap all the texts by snail mai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: I have too much money. What does happen when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you some cash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: If we get enough money our first investment is a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at else?). Then we would re-rate all the demo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sound ratings yet. And we would buy a modem,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 our productions much faster. And we would buy some Ferra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ses, isl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  -  Thanks and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, it's time for some thanks and 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 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 Wright (Pallbearer) for the great DEMOS.TXT demo-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keeping the best demo-site in the whole InterNet ali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lanche, Cascada (Demo + VR section), Dust, Electromotive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ical, Future Crew, Iguana, Majic 12, Prime, Sonic PC, Suprise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, Triton, Xography and all the other demogroups which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working on N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ntly we heard about a group which is named 'NEW AGE'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were really bad news ! But we are going to keep 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we did not see any demo of the other 'NEW AGE'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e like the name. Contact us if you ha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ac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  -  Perso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Winder (Coder's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DD is my biggest project until now. Libraries wer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arly 1994 but the whole program was written during sum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idays (August, September 1994). Then another hard work be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k on SWCATCH. It catches most X-modes and EGA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with at least all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something about me: I'm new in the coding-business. So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earn coding from nothing. It was a hard work the l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s and so I would like to greet some people with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s I wouldn't be able to write such a program. BTW: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contact to other (experienced) coders. So I can only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new from your released sources. Although n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used directly - they gave me new ideas and new (trick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s of doing something. OK. I would like to g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hael Abrash   -  for the fast ModeX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T/Iguana        -  for publishing a lot of usefu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 Morley      -  for the gif-decoder 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LA              -  for the GREAT programming doc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ilie (Tester's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. The hard work of testing is over, time to summarize.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s is not as easy as testing games or other software.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need special configurations or they hang up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why. Other problems were to take time from demo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about 45 minutes and then restarting ! Capturing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ts was another problem but it was mentioned above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want to repeat it again. BTW: I coded the NADD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'quick hack' done in TVision. Finally some personal 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diak /Cascada  -  for being the best musician o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ik /S!P        -  for being the best coder on slower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.O.E. /S!P      -  wanna join us ;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  -  New Ag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</w:t>
      </w:r>
      <w:r>
        <w:rPr/>
        <w:t>Ĵ   N E W   A G E  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Members: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SideWinder - Main Code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The Smilie - Grafix, Additional Coding, Organiz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?????????  - Sound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If you are a good musician, coder or gfx artist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please contact us, yes we need exactly YOU 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It would be great if you live in Germany and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had access to Internet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</w:t>
      </w:r>
      <w:r>
        <w:rPr/>
        <w:t>Snail mail: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</w:t>
      </w:r>
      <w:r>
        <w:rPr/>
        <w:t>Ŀ      (SideWinder)         (The Smilie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</w:t>
      </w:r>
      <w:r>
        <w:rPr/>
        <w:t>____�      Stefan Weisse        Matthias Krueg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�� �      </w:t>
      </w:r>
      <w:r>
        <w:rPr/>
        <w:t>Wildbahn 17          Delmenhorster Strasse 16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�      </w:t>
      </w:r>
      <w:r>
        <w:rPr/>
        <w:t>D-15745 Wildau       D-15738 Zeuthe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      </w:t>
      </w:r>
      <w:r>
        <w:rPr/>
        <w:t>Germany              Germany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()----()   Telephone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/  \       +49 (0)3375/501517   +49 (0)33762/70188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/    \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/------\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</w:t>
      </w:r>
      <w:r>
        <w:rPr/>
        <w:t>INTERNET � E-Mail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</w:t>
      </w:r>
      <w:r>
        <w:rPr/>
        <w:t>MKRUEGER@IFH.D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</w:t>
      </w:r>
      <w:r>
        <w:rPr/>
        <w:t>We have no full time Internet access and so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</w:t>
      </w:r>
      <w:r>
        <w:rPr/>
        <w:t>mail address is only readed about once a mont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</w:t>
      </w:r>
      <w:r>
        <w:rPr/>
        <w:t>So don't hope to get an answer quickly ;-]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</w:t>
      </w:r>
      <w:r>
        <w:rPr/>
        <w:t>Sorry, we have no board or distribution site ye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      </w:t>
      </w:r>
      <w:r>
        <w:rPr/>
        <w:t>T H E   E N D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